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для формирования нравственного самосознания                                           у старших до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ловеколюбие – человеконенавистничество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 В. «Цветик-семицветик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Р., Иванов С. «Рассказ взрослого человека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ева В. «Отомстила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ков Б. Борода. «Дым», «Как тонул один мальчик», «На льдине», «Почта», «Пожар», «Обвал», «Наводнение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н А. «Слон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як Е. «Надежный человек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здин С. «Морской кортик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ная поддержка, взаимовыручка, взаимопомощь – себялюбие (индивидуализм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 «Рассказы для маленьких детей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ов А. «Жучка», «Коллектив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здин С. «Морской котик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Зимовье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г Л. Рассказы о маленьком автомобильчик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упость (жадность) – щедрост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 К. «Вместе тесно, а врозь скучно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рсен Г.Х. «Дюймовочк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ева В. «Три товарищ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ародов Индии «Чьи руки краше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жливость (тактичность) – грубость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ева В. «Волшебное слово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Р., Иванов С. «В каменном веке», «Ха-ха-ха! Взрослые», «Осторожнее, локти!», «Кастрюля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Привередница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щиков Г. «Дикарь в лесу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стность (правдивость) – лживост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Гримм. «Заяц и ёж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 «Лгун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 К. «Страшная коза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ева В. «Почему?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В. «Воро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едливость – несправедливос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ева В. «Печенье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ьский А. «Черная курица или подземные жител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ков С. «Аленький цветочек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ер Б. «Лисицин суд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ромность – нескромность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йская сказка «Братья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Р., Иванов С. «Опасная парочка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ая сказка «Как осел петь перестал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шин В. «Лягушка-путешественница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 Павлин. «Павлин и журавль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к С. «Рассказ о неизвестном герое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ливость – расточительность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 Э. «Трое из Простоквашино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В. «Сберегательная кошка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С. «Бул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ямодушие (открытость) – хитрость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Волк и семеро козлят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ская сказка «Два жадных медвежонка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 Ш. «Красная Шапочка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здин С. «Лиса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сть – трусость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 К. «Орел и кошка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 «Котенок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ародов Аляски «Большое путешествие маленького мышонка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У страха глаза вели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радание (милосердие) – бездушие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вин М. «Глоток молока»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юго В. «Отверженные» (глава «Козетта»)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еев В. «Под грибом»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ушин Е. «Про зайчат»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Р., Иванов С. «Ворона»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н-Михайловский Н. «Тема и жучка»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ов А. Жучки. Короленко В. «Дети подземелья» (глава «Кукл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ирение – строптивос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Морозко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 Ш. «Золушк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 «Сказка о рыбаке и рыбк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иковская Е. «Я хожу в детский сад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Р., Иванов С. «Ну и пускай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бро – зл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 К. «Худо тому, кто добра не делает никому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ева В. «Хорошее». «На катке». «Плох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 «Птичка». «Солдат». «Собака и вор». «Белка и волк». «Сколько людей?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ов А. «Детский дом». «Коллектив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ская народная сказка «Охотник и зме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 А. «Жарк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Б. «Мамино горе».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1:00Z</dcterms:created>
  <dc:creator>Сад 37</dc:creator>
  <dc:description/>
  <cp:keywords/>
  <dc:language>en-US</dc:language>
  <cp:lastModifiedBy>Сад 37</cp:lastModifiedBy>
  <dcterms:modified xsi:type="dcterms:W3CDTF">2021-02-04T07:11:00Z</dcterms:modified>
  <cp:revision>2</cp:revision>
  <dc:subject/>
  <dc:title/>
</cp:coreProperties>
</file>